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>5-0326-2603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ab/>
        <w:tab/>
        <w:tab/>
        <w:tab/>
        <w:tab/>
        <w:t xml:space="preserve">                      19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Сангинова Ш.А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Сангинова Шероза Абдурахмоновича,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работающего оператором в </w:t>
      </w:r>
      <w:r>
        <w:rPr>
          <w:rStyle w:val="CatUserDefinedgrp3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 паспорт </w:t>
      </w:r>
      <w:r>
        <w:rPr>
          <w:rStyle w:val="CatUserDefinedgrp3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.02.2025 в 11 час. 50 мин. на автодороге по ул. И. Киртбая, д. 23 г. Сургута ХМАО – Югры, Сангинов Ш.А., в нарушение п.2.1.1 ПДД РФ, управлял транспортным средством Киа Рио г/н </w:t>
      </w:r>
      <w:r>
        <w:rPr>
          <w:rStyle w:val="CatUserDefinedgrp40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 вину признал, в содеянном раскаялся. При этом пояснил, что не помнит, что был лишен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, согласно которому 19.02.2025 в 11 час. 50 мин. на автодороге по ул. И. Киртбая, д. 23 г. Сургута ХМАО – Югры, Сангинов Ш.А., в нарушение п.2.1.1 ПДД РФ, управлял транспортным средством Киа Рио г/н </w:t>
      </w:r>
      <w:r>
        <w:rPr>
          <w:rStyle w:val="CatUserDefinedgrp40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отстранении от управления ТС от 19.02.2025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ИДПС ОБДПС ГАИ УМВД РФ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по делу об административном правонарушении от 30.10.2024, вступившего в законную силу 10.11.2024, согласно которому Сангинов Ш.А. признан виновным в совершении административного правонарушения, предусмотренного ч. 5 ст. 12.15 КоАП РФ и назначено наказание в виде лишения права управления транспортными средствами на срок один год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, согласно которой Сангинов Ш.А. сдал водительское удостоверение 19.02.2025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изъятия вещей и документов от 19.02.2025, согласно которому у Сангинова Ш.А. изъято водительское удостоверение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оме того, судом изучены: протокол задержания ТС; список наруш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ангинова Шероза Абдурахмоно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: 18810486250320003476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